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UCHWAŁA nr XXXIV/259/0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Rady Gminy Podgórzyn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lang w:val="pl-PL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 xml:space="preserve">z dnia  28 września 2005r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l-PL"/>
        </w:rPr>
        <w:t>w sprawie  wyznaczenia do sprzedaży nieruchomości niezabudowanej gminnego zasobu nieruchomośc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lang w:val="pl-PL"/>
        </w:rPr>
        <w:t>Na podstawie art.18 ust. 2 pkt 9 lit. "a" ustawy z dn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8 marca 1990r o samorządzie gminnym  /tekst jednolity - Dz.U.Nr 142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l-PL"/>
        </w:rPr>
        <w:t>poz. 1591 z 2001r. z późn. zm./  oraz art. 28 ust. 1 i art. 37 ust. 1 ustaw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z dnia 21 sierpnia 1997r o gospodarce nieruchomościami / Dz.U.nr 261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poz. 2603 z 2004r. z późn. zm.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RADA GMIN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uchwala, co następuj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&amp;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l-PL"/>
        </w:rPr>
        <w:t>Wyraża się zgodę na przeznaczenie do sprzedaży w formie ustneg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przetargu nieograniczonego działkę nr 23 o pow. 0,06 ha w Miłkowi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&amp; 2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ykonanie Uchwały powierza się Wójtowi Gminy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lang w:val="pl-PL"/>
        </w:rPr>
        <w:t>&amp; 3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Uchwała wchodzi w życie z dniem podjęcia i podlega ogłoszeniu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na tablicach informacyjnych Urzędu Gmin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2:39:00Z</dcterms:created>
  <dc:creator>xxx</dc:creator>
  <dc:description/>
  <dc:language>en-US</dc:language>
  <cp:lastModifiedBy>xxx</cp:lastModifiedBy>
  <cp:lastPrinted>2005-09-30T08:06:00Z</cp:lastPrinted>
  <dcterms:modified xsi:type="dcterms:W3CDTF">2005-10-07T12:39:00Z</dcterms:modified>
  <cp:revision>2</cp:revision>
  <dc:subject/>
  <dc:title>                                                                                              - p r o j e k t -</dc:title>
</cp:coreProperties>
</file>